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Trainingslager  MBV e. V./Abteilung  Leichtathletik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  <w:lang w:eastAsia="ar-SA"/>
        </w:rPr>
      </w:pPr>
      <w:r>
        <w:rPr/>
        <w:t>Sehr geehrte Eltern und Sportler/ in,</w:t>
        <w:tab/>
        <w:tab/>
        <w:tab/>
      </w:r>
      <w:r>
        <w:rPr>
          <w:b/>
          <w:bCs/>
          <w:i/>
          <w:iCs/>
          <w:u w:val="single"/>
        </w:rPr>
        <w:t>Verbleib bei den Eltern!</w:t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Vom 22.07.16-27.07.16 findet unser Trainingslager,  für  Kinder ab </w:t>
      </w:r>
    </w:p>
    <w:p>
      <w:pPr>
        <w:pStyle w:val="Normal"/>
        <w:suppressAutoHyphens w:val="true"/>
        <w:rPr/>
      </w:pPr>
      <w:r>
        <w:rPr/>
        <w:t>7 Jahren, des MBV e.V. auf dem Vereinsgelände des Meuselwitzer Seesportsvereines am Penkwitzer Weg statt. Die Übernachtung erfolgt im eigenen Zelt, es stehen aber auch Zelte des MBV zur Verfügung. Handy`s werden eingesammelt. Sie werden unter Verschluss genommen sowie wenn nötig in dieser Zeit geladen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</w:t>
      </w:r>
      <w:r>
        <w:rPr/>
        <w:t xml:space="preserve">Handyzeiten: 08:30-09:30 Uhr sowie 18:30- 21:00 Uhr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Meldeschluss: 21.06.2016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„</w:t>
      </w:r>
      <w:r>
        <w:rPr>
          <w:u w:val="single"/>
        </w:rPr>
        <w:t>Anreise“</w:t>
      </w:r>
      <w:r>
        <w:rPr/>
        <w:t>: 22.07.16 ab. 16.00</w:t>
        <w:tab/>
        <w:tab/>
      </w:r>
      <w:r>
        <w:rPr>
          <w:u w:val="single"/>
        </w:rPr>
        <w:t>„Abreise“</w:t>
      </w:r>
      <w:r>
        <w:rPr/>
        <w:t>: 27.07.16 ab.15.0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Entstehende  Eintrittspreise oder Fahrkosten sowie die Verpflegung sind im Teilnehmerbetrag von </w:t>
      </w:r>
      <w:r>
        <w:rPr>
          <w:b/>
          <w:u w:val="single"/>
        </w:rPr>
        <w:t>70, -€</w:t>
      </w:r>
      <w:r>
        <w:rPr/>
        <w:t xml:space="preserve"> enthalten. Diesen Betrag möchten wir euch bitten, bei der Zusage zur Teilnahme Elternerklärung, einem Übungsleiter zu übergeb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Am „Anreisetag“ werden wir Grill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zu sind die Eltern recht herzlich willkommen!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i/>
          <w:sz w:val="32"/>
          <w:szCs w:val="32"/>
        </w:rPr>
        <w:t>Erklärung der/ des Erziehungsberechtigten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Name des Teilnehmers: 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Geburtstag: 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/>
        <w:t>Erreichbarkeit der Erziehungsberechtigten: 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Telefon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Unser Kind ist bei folgender Krankenkasse versichert: 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Besondere Anliegen/ Hinweise der Erziehungsberechtigten: 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(z. B. Medikamenteneinnahme, Besonderheiten worauf die Betreuer ggf. besonders achten müssen!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Wann hat ihr Kind die letzte Impfung erhalten. (Art und Datum der Impfung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</w:rPr>
        <w:t>Mitzubringen sind</w:t>
      </w:r>
      <w:r>
        <w:rPr/>
        <w:t>: wenn vorhanden ein Zelt, Sportsachen; Sachen des persönlichen Bedarfs und Hygiene, Bettzeug, eventuell Luftmatratze; Chipkarte/ Impfausweis; Badesach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Unser Kind hat die Erlaubnis, an allen Veranstaltungen des Trainingslagers teilzunehmen.</w:t>
      </w:r>
    </w:p>
    <w:p>
      <w:pPr>
        <w:pStyle w:val="Heading1"/>
        <w:rPr/>
      </w:pPr>
      <w:r>
        <w:rPr/>
        <w:t>Einschränkungen: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Handy: ……………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Unser Kind ist: </w:t>
      </w:r>
      <w:r>
        <w:rPr>
          <w:b/>
          <w:i/>
        </w:rPr>
        <w:t>Schwimmer/ Nichtschwimmer</w:t>
      </w:r>
      <w:r>
        <w:rPr/>
        <w:t xml:space="preserve"> und darf am </w:t>
      </w:r>
      <w:r>
        <w:rPr>
          <w:b/>
          <w:i/>
        </w:rPr>
        <w:t>Baden/ Schwimmen/ Springen</w:t>
      </w:r>
      <w:r>
        <w:rPr/>
        <w:t xml:space="preserve"> </w:t>
      </w:r>
      <w:r>
        <w:rPr>
          <w:b/>
          <w:u w:val="single"/>
        </w:rPr>
        <w:t>teilnehmen/ nicht teilnehm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Unser Kind hat die Schwimmstufe   ………  / keine Schwimmstuf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Uns ist bekannt, dass der Veranstalter keine Haftung übernehmen kann, wenn sich ein Kind aus der Lagerordnung heraus begibt oder den Anordnungen der Betreuer keine Folge leiste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Bei schwerwiegenden Verstößen muss unser Kind den Aufenthalt abbrechen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Gegenstände die unser Kind grobfahrlässig oder mutwillig beschädigt, werden wir ersetzen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Uns ist bekannt, dass unser Kind für seine Sachen voll verantwortlich ist und dass für verlorengegangene oder beschädigte Gegenstände und Wertsachen keine Haftung übernommen werden kann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…………</w:t>
      </w:r>
      <w:r>
        <w:rPr>
          <w:b/>
        </w:rPr>
        <w:t>., den ……. 2016</w:t>
        <w:tab/>
        <w:t>…………………………………………….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>Unterschrift der (Erziehungsberechtigten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1:00Z</dcterms:created>
  <dc:creator>Uhlig</dc:creator>
  <dc:description/>
  <cp:keywords/>
  <dc:language>en-US</dc:language>
  <cp:lastModifiedBy>Nelson Pike</cp:lastModifiedBy>
  <cp:lastPrinted>2016-05-09T19:46:00Z</cp:lastPrinted>
  <dcterms:modified xsi:type="dcterms:W3CDTF">2016-05-09T17:51:00Z</dcterms:modified>
  <cp:revision>2</cp:revision>
  <dc:subject/>
  <dc:title>Trainingslager der MBV e</dc:title>
</cp:coreProperties>
</file>